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 _____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  » _________ 201_ г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2"/>
          <w:u w:val="single"/>
        </w:rPr>
        <w:t>_____________________________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(ая) в дальнейшем «Автор», с одной стороны, и  федеральное государственное автономное образовательное учреждение высшего образования  Национальный исследовательский университет «Высшая школа экономики» (далее – НИУ ВШЭ), именуемое в дальнейшем «Издатель», в лице директора Издательского дома </w:t>
      </w:r>
      <w:r>
        <w:rPr>
          <w:b/>
          <w:color w:val="000000"/>
          <w:sz w:val="22"/>
          <w:szCs w:val="22"/>
        </w:rPr>
        <w:t>Ивановой Елены Анатольевны</w:t>
      </w:r>
      <w:r>
        <w:rPr>
          <w:color w:val="000000"/>
          <w:sz w:val="22"/>
          <w:szCs w:val="22"/>
        </w:rPr>
        <w:t xml:space="preserve">, действующего на основании доверенности </w:t>
      </w:r>
      <w:r>
        <w:rPr>
          <w:b/>
          <w:sz w:val="22"/>
          <w:szCs w:val="22"/>
        </w:rPr>
        <w:t xml:space="preserve"> _____________________________,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color w:val="000000"/>
          <w:sz w:val="24"/>
          <w:szCs w:val="24"/>
        </w:rPr>
        <w:t>Автор предоставляет  Издателю  право использования на условиях исключительной лицензии созданного  творческим  трудом Автора произведения: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iCs/>
          <w:sz w:val="24"/>
          <w:szCs w:val="24"/>
        </w:rPr>
        <w:t>_________________________________________________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«Произведение»), в обусловленных пределах</w:t>
      </w:r>
      <w:r>
        <w:rPr>
          <w:color w:val="000000"/>
          <w:sz w:val="24"/>
          <w:szCs w:val="24"/>
          <w:lang w:val="en-US" w:eastAsia="en-US"/>
        </w:rPr>
        <w:t xml:space="preserve"> и на определенный настоящим Договором срок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роизведения составляет _____ авторских листов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Вознаграждение Автора по настоящему Договору состоит из роялти в размере 10 % отпускной крупнооптовой цены Произведения без НДС. Вознаграждение, указанное в настоящем пункте, выплачивается Автору ежеквартально о чем Издатель направляет Автору письменное уведомление не позднее 10 (десятого) числа первого месяца квартала, следующего за расчетным, в случае реализации в расчетном квартале экземпляров Произвед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 </w:t>
        <w:tab/>
        <w:t>Оплата вознаграждения в соответствии с п. 3 Договора производится путем</w:t>
      </w:r>
      <w:r>
        <w:rPr>
          <w:rStyle w:val="Applestylesp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  <w:u w:val="single"/>
        </w:rPr>
        <w:t>безналичного перечисления денежных средств на расчетный счет Автора</w:t>
      </w:r>
      <w:r>
        <w:rPr>
          <w:rStyle w:val="Applestylespan"/>
          <w:color w:val="000000"/>
          <w:sz w:val="24"/>
          <w:szCs w:val="24"/>
        </w:rPr>
        <w:t>, банковские реквизиты счета указаны Автором в заявлении (Приложение 1)</w:t>
      </w:r>
      <w:r>
        <w:rPr>
          <w:rStyle w:val="Applestylespan"/>
          <w:sz w:val="24"/>
          <w:szCs w:val="24"/>
        </w:rPr>
        <w:t>, являющемся неотъемлемой частью настоящего Договора</w:t>
      </w:r>
      <w:r>
        <w:rPr>
          <w:rStyle w:val="Applestylesp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- путем выплаты наличными денежными средствами из кассы Издателя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Автор дает следующие гарантии Издателю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Автор является обладателем исключительного права на Произведение, право использования которого предоставляется Издателю по настоящему Договору, а также гарантирует соблюдение им прав авторов материалов, включенных в Произведение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изведение не содержит ничего, что может дать повод для судебного разбирательства или для гражданского иска о возмещении морального и иного ущерба, при этом Автор возместит Издателю любые убытки, ущерб или расходы, возникающие из нарушения этой гарантии. Вышеупомянутые гарантии и обязательство возмещения убытков действуют и после расторжения настоящего Договор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рава на использование Произведения передаются Автором Издателю для использования на территории всего мира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рава на использование Произведения передаются Издателю на срок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 xml:space="preserve">Рукопись Произведения должна быть передана Издателю на бумажном и электронном носителях в течение ______с момента подписания Сторонами настоящего Договора. Материальный носитель передается в собственность Издателя. Право на использование Произведения считается переданным Издателю в момент передачи рукописи Произведения. Произведение считается переданным после отметки в Журнале регистрации рукописей факта сдачи рукописи Автором и приемки Издателем. 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  <w:tab/>
        <w:t>Автор  предоставляет Издателю право использования Произведени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произведение Произведения, то есть изготовление одного и более экземпляров Произведения или его части в любой материальной форме без ограничения тиража, включая запись Произведения на электронный носитель, в том числе запись в память ЭВМ и изготовление электронных копий Произведения;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ение экземпляров Произведения в неизменном, переработанном или модифицированном виде путем продажи или иного отчуждения его экземпляров, включая электронные копии;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всеобщего сведения, в том числе публикация Произведения с помощью средств вычислительной техники и средств связи (в глобальных и локальных компьютерных сетях) и включение в базы данны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 xml:space="preserve">Издатель обязуется: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0.1. Использовать Произведение в пределах тех прав и теми способами, которые предусмотрены настоящим Договором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4"/>
          <w:szCs w:val="24"/>
        </w:rPr>
        <w:t>10.2.  Выплатить Автору вознаграждение</w:t>
      </w:r>
      <w:r>
        <w:rPr>
          <w:color w:val="000000"/>
          <w:sz w:val="24"/>
          <w:szCs w:val="24"/>
          <w:u w:val="single"/>
        </w:rPr>
        <w:t xml:space="preserve"> в размере и в порядке, предусмотренном настоящим Договоро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Не вносить какие бы то ни было изменения в Произведение без согласия Автора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4. Поместить имя Автора на видном месте на титульном листе и обложке каждого экземпляра Произведения, публикуемого Издателем, а также в любом ре</w:t>
        <w:softHyphen/>
        <w:t xml:space="preserve">кламном материале о Произведении и будет делать все от него зависящее, чтобы аналогичные меры были приняты в  новых изданиях Произведения. Если авторов более трех, их фамилии указываются только на титульном листе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 Издать Произведение не позднее 1 (одного) года с момента передачи ему Произведения. При условии, что тираж предыдущего издания распродан, Издатель обязан переиздать Произведение не позднее, чем через 3 года после выхода предыдущего издани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6. Письменно сообщить Автору о намерении переиздать Произведение. Автор в течение двух недель письменно уведомляет Издателя об изменениях, которые он считает нужным внести в Произведение. Неполучение от Автора в указанный срок ответа дает право Издателю выпустить Произведение без изменений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7. Сообщить по требованию Автора размеры первого и последующих тиражей Произведения, а также сведения по размерам его продаж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  <w:tab/>
        <w:t>Издатель имеет право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1. До истечения срока действия Договора отказаться от переиздания Произведения. Письменный отказ Издателя от переиздания дает Автору право инициировать расторжение настоящего Договора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По истечении срока действия настоящего Договора Издатель имеет право распродать уже выпущенный тираж Произведения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 Передавать права, полученные им по настоящему Договору, третьим лицам (сублицензионный договор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 Издатель не берет на себя обязательство по предоставлению Автору отчетов об использовании Произве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  <w:tab/>
        <w:t xml:space="preserve">Автор обязуется: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1. Передать Произведение в порядке и сроки, установленном в п. 6 настоящего Договор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По предложению Издателя доработать Произведение или внести в него исправления, если переданное Издателю Произведение невозможно выпустить в свет по обстоятельствам, не зависящим от Сторон, но оно может стать пригодным к изданию после его до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  <w:tab/>
        <w:t>Автор согласен при переиздании Произведения добавить необходимый материал, чтобы оно не утратило своей актуа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  <w:tab/>
        <w:t xml:space="preserve">Оформление, полиграфическое воспроизведение, реклама, определение цены, по которой распространяются экземпляры Произведения, печать дополнительных тиражей и продажа Произведения целиком и полностью осуществляются Издателем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  <w:tab/>
        <w:t>За неисполнение или ненадлежащее исполнение Сторонами обязательств, принятых на себя в соответствии с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  <w:tab/>
        <w:t>Стороны освобождаются от ответственности  за  неисполнение 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 (форс-мажор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7. </w:t>
        <w:tab/>
        <w:t>Договор может быть изменен или расторгнут по письменному соглашению Сторон, в судебном порядке, а также иных в случаях, предусмотренных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</w:t>
        <w:tab/>
        <w:t>Ни одна из Сторон не вправе передавать свои обязательства по настоящему Договору третьим лицам без письменного согласия на то другой Сторон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  <w:tab/>
        <w:t>Все споры и разногласия, которые могут возникнуть из настоящего Договора или в связи с ним, будут, по возможности, разрешаться путем переговоров между Сторонами. В случае если Стороны не придут к соглашению, спор подлежит разрешению в суде г. Москвы в соответствии с действующим законодательством Российской Федерации.</w:t>
      </w:r>
    </w:p>
    <w:p>
      <w:pPr>
        <w:pStyle w:val="TextBodyIndent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20. </w:t>
        <w:tab/>
        <w:t>По всем вопросам, не урегулированным настоящим Договором, Стороны будут руководствоваться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</w:t>
        <w:tab/>
        <w:t>Договор вступает в силу с момента его подписания и действует 5 (пять) лет. Если хотя бы одна из Сторон письменно не предупредит другую Сторону о прекращении или изменении Договора за 30 (тридцать) календарных дней до истечения данного срока, Договор считается продленным на тот же срок и на тех же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</w:t>
        <w:tab/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бухгалтерского уч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  <w:tab/>
        <w:t>Адреса сторо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rPr/>
      </w:pPr>
      <w:r>
        <w:rPr>
          <w:color w:val="000000"/>
          <w:sz w:val="24"/>
          <w:szCs w:val="24"/>
        </w:rPr>
        <w:t>Издатель: федеральное государственное автономное образовательное учреждение высшего образования  Национальный исследовательский университет «Высшая школа экономики»</w:t>
      </w:r>
    </w:p>
    <w:p>
      <w:pPr>
        <w:pStyle w:val="TextBodyIndent"/>
        <w:suppressAutoHyphens w:val="true"/>
        <w:ind w:left="0" w:right="-816" w:hanging="0"/>
        <w:rPr>
          <w:sz w:val="22"/>
          <w:lang w:eastAsia="en-US"/>
        </w:rPr>
      </w:pPr>
      <w:r>
        <w:rPr>
          <w:sz w:val="22"/>
          <w:lang w:eastAsia="en-US"/>
        </w:rPr>
        <w:t>Место нахождения: 101000, г. Москва, ул. Мясницкая, д.20</w:t>
      </w:r>
    </w:p>
    <w:p>
      <w:pPr>
        <w:pStyle w:val="TextBodyIndent"/>
        <w:suppressAutoHyphens w:val="true"/>
        <w:ind w:left="0" w:right="-816" w:hanging="0"/>
        <w:rPr>
          <w:sz w:val="22"/>
        </w:rPr>
      </w:pPr>
      <w:r>
        <w:rPr>
          <w:sz w:val="22"/>
        </w:rPr>
        <w:t>ИНН 7714030726      КПП 770101001</w:t>
      </w:r>
    </w:p>
    <w:p>
      <w:pPr>
        <w:pStyle w:val="Normal"/>
        <w:rPr/>
      </w:pPr>
      <w:r>
        <w:rPr>
          <w:sz w:val="22"/>
          <w:szCs w:val="22"/>
        </w:rPr>
        <w:t xml:space="preserve">Получатель:   </w:t>
      </w:r>
      <w:r>
        <w:rPr>
          <w:color w:val="000000"/>
          <w:sz w:val="22"/>
          <w:szCs w:val="22"/>
        </w:rPr>
        <w:t>Национальный исследовательский университет  “ Высшая школа экономики”</w:t>
      </w:r>
    </w:p>
    <w:p>
      <w:pPr>
        <w:pStyle w:val="TextBodyIndent"/>
        <w:suppressAutoHyphens w:val="true"/>
        <w:ind w:left="0" w:right="-816" w:hanging="0"/>
        <w:rPr>
          <w:sz w:val="22"/>
        </w:rPr>
      </w:pPr>
      <w:r>
        <w:rPr>
          <w:sz w:val="22"/>
        </w:rPr>
        <w:t xml:space="preserve">Банк получателя ОАО «Сбербанк России» </w:t>
      </w:r>
    </w:p>
    <w:p>
      <w:pPr>
        <w:pStyle w:val="TextBodyIndent"/>
        <w:suppressAutoHyphens w:val="true"/>
        <w:ind w:left="0" w:right="11" w:hanging="0"/>
        <w:rPr>
          <w:sz w:val="22"/>
        </w:rPr>
      </w:pPr>
      <w:r>
        <w:rPr>
          <w:sz w:val="22"/>
        </w:rPr>
        <w:t>г. Москва, БИК 044525225, к/с 30101810400000000225, р/с 40503810938184000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: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паспорта, кем и когда выдан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трахового пенсионного свидетельства: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обязуются письменно извещать друг друга о перемене адресов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У ВШ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Ива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4"/>
      <w:szCs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Org">
    <w:name w:val="org"/>
    <w:basedOn w:val="Style13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color w:val="000000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8"/>
      <w:jc w:val="both"/>
    </w:pPr>
    <w:rPr>
      <w:color w:val="000000"/>
      <w:szCs w:val="22"/>
    </w:rPr>
  </w:style>
  <w:style w:type="paragraph" w:styleId="Style21">
    <w:name w:val="Обычный (веб)"/>
    <w:basedOn w:val="Normal"/>
    <w:qFormat/>
    <w:pPr>
      <w:spacing w:before="28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>
      <w:suppressAutoHyphens w:val="true"/>
    </w:pPr>
    <w:rPr>
      <w:rFonts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24">
    <w:name w:val="Тема примечания"/>
    <w:basedOn w:val="Style22"/>
    <w:next w:val="Style22"/>
    <w:qFormat/>
    <w:pPr>
      <w:suppressAutoHyphens w:val="false"/>
    </w:pPr>
    <w:rPr>
      <w:rFonts w:cs="Times New Roman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3:00Z</dcterms:created>
  <dc:creator>Екатерина Ростиславская</dc:creator>
  <dc:description/>
  <dc:language>en-US</dc:language>
  <cp:lastModifiedBy/>
  <cp:lastPrinted>2011-07-20T16:20:00Z</cp:lastPrinted>
  <dcterms:modified xsi:type="dcterms:W3CDTF">2018-09-26T09:22:52Z</dcterms:modified>
  <cp:revision>3</cp:revision>
  <dc:subject/>
  <dc:title>ДОГОВОР №</dc:title>
</cp:coreProperties>
</file>